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orld View International Schoo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nal Result – 2018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edium: Bengali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Class: K.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600"/>
        <w:gridCol w:w="1080"/>
        <w:gridCol w:w="939"/>
        <w:gridCol w:w="1080"/>
        <w:gridCol w:w="15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.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l 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stud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u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endan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>JUWAIRIYA ISLAM PURB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 MOSHIUR RAH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D. ASRAFUL HUQ AH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BID SOROW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JHAT TABASS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RA JAR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6.87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RIN TASN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NNATUL FARDO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KIBA AK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D.ABU BAKAR YEAS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SS. SAYMA AKTER (CHOY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NIKA ISLAM OR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RAIYA MEHEJABIN (SO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D AH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D.SI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RIN SUBA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PA AK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D.IRFAN SAD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MISA NAWAR MARIS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FI AL HA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BIUL HA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SHRAT ZAHAN (NI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SFIA M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. MIHAZ UDDIN BHUIY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RIUM AKTER PIN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.MAHADI HASSAN BHUIY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RA IBN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D. MAHADI HA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FSAN JE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RMINA JANNAT SHUNH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IHADUL ISLAM (SHIHA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D.MEHRAB HASAN (MIHI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NJILA ISLAM ZI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D. SHAM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ME HABI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HIAN ISLAM RAW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ONTASIN ISFAR AR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HAIMINUL ISLAM SIY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ISHAD HABIB EF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WSHIN AFROSE RAIS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D. SHIFATULL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SFIQ AHAMED (CHOT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.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9(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FIN SAF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u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.4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endan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ID AL (SHIFA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BRARUL HA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D.KAWSAR (JO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HAD SAR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T.MARZIASHEFA HUMAY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(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AFAT SA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RIF RAHMAN AB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ARIB BIN SAZZ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ZI  KAI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IF MOHAMMAD SAY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D. AHNAF AB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FAT HOSSAIN NIR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BIHA IBNAT TASN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FREN SULTANA AH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SutonnyEMJ" w:hAnsi="SutonnyEMJ" w:cs="SutonnyEMJ"/>
          <w:sz w:val="32"/>
          <w:szCs w:val="32"/>
        </w:rPr>
      </w:pPr>
      <w:r>
        <w:rPr>
          <w:rFonts w:cs="SutonnyEMJ" w:ascii="SutonnyEMJ" w:hAnsi="SutonnyEMJ"/>
          <w:sz w:val="32"/>
          <w:szCs w:val="32"/>
        </w:rPr>
      </w:r>
    </w:p>
    <w:sectPr>
      <w:type w:val="nextPage"/>
      <w:pgSz w:w="11906" w:h="1729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utonnyE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29:00Z</dcterms:created>
  <dc:creator>Iftakhar</dc:creator>
  <dc:description/>
  <cp:keywords/>
  <dc:language>en-US</dc:language>
  <cp:lastModifiedBy>USER</cp:lastModifiedBy>
  <cp:lastPrinted>2018-12-23T12:44:00Z</cp:lastPrinted>
  <dcterms:modified xsi:type="dcterms:W3CDTF">2018-12-24T04:21:00Z</dcterms:modified>
  <cp:revision>4129</cp:revision>
  <dc:subject/>
  <dc:title/>
</cp:coreProperties>
</file>